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0" w:after="120"/>
        <w:ind w:left="0" w:right="-109" w:hanging="0"/>
        <w:jc w:val="right"/>
        <w:rPr>
          <w:rFonts w:ascii="Comic Sans MS" w:hAnsi="Comic Sans MS" w:cs="Comic Sans MS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24"/>
          <w:szCs w:val="24"/>
        </w:rPr>
      </w:r>
    </w:p>
    <w:p>
      <w:pPr>
        <w:pStyle w:val="Data"/>
        <w:spacing w:before="0" w:after="120"/>
        <w:ind w:left="0" w:right="-109" w:hanging="0"/>
        <w:jc w:val="right"/>
        <w:rPr>
          <w:rFonts w:ascii="Segoe UI" w:hAnsi="Segoe UI" w:cs="Segoe UI"/>
          <w:color w:val="333333"/>
          <w:sz w:val="24"/>
          <w:szCs w:val="24"/>
        </w:rPr>
      </w:pPr>
      <w:r>
        <w:rPr>
          <w:rFonts w:cs="Segoe UI" w:ascii="Segoe UI" w:hAnsi="Segoe UI"/>
          <w:color w:val="333333"/>
          <w:sz w:val="24"/>
          <w:szCs w:val="24"/>
        </w:rPr>
      </w:r>
    </w:p>
    <w:p>
      <w:pPr>
        <w:pStyle w:val="Data"/>
        <w:spacing w:before="0" w:after="120"/>
        <w:ind w:left="0" w:right="-109" w:hanging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333333"/>
          <w:sz w:val="24"/>
          <w:szCs w:val="24"/>
        </w:rPr>
        <w:t>Carpi,</w:t>
      </w:r>
      <w:r>
        <w:rPr>
          <w:rFonts w:cs="Segoe UI" w:ascii="Segoe UI" w:hAnsi="Segoe UI"/>
          <w:sz w:val="24"/>
          <w:szCs w:val="24"/>
        </w:rPr>
        <w:t xml:space="preserve"> 19 ottobre 2016</w:t>
      </w:r>
    </w:p>
    <w:p>
      <w:pPr>
        <w:pStyle w:val="Indirizzointerno"/>
        <w:ind w:left="0" w:right="-197" w:first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Indirizzointerno"/>
        <w:ind w:left="835" w:right="-197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Indirizzointerno"/>
        <w:ind w:left="0" w:right="0" w:hanging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MOBILITA’ ESTERNA VOLONTARIA, AI SENSI DELL’ART.30 DEL D.LGS N.165/2001, PER LA COPERTURA A TEMPO INDETERMINATO</w:t>
      </w:r>
    </w:p>
    <w:p>
      <w:pPr>
        <w:pStyle w:val="Indirizzointerno"/>
        <w:ind w:left="0" w:right="0" w:hanging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 N.1 POSTO DI ISTRUTTORE DIRETTIVO CONTABILE CAT. D1</w:t>
      </w:r>
    </w:p>
    <w:p>
      <w:pPr>
        <w:pStyle w:val="Indirizzointerno"/>
        <w:ind w:left="0" w:right="0" w:hanging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RESSO I SERVIZI AMMINISTRATIVI  DELL’AZIENDA</w:t>
      </w:r>
    </w:p>
    <w:p>
      <w:pPr>
        <w:pStyle w:val="Indirizzointerno"/>
        <w:ind w:left="0" w:right="0" w:hanging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EI SERVIZI ALLA PERSONA - ASP TERRE D’ARGINE</w:t>
      </w:r>
    </w:p>
    <w:p>
      <w:pPr>
        <w:pStyle w:val="Indirizzointerno"/>
        <w:ind w:left="0" w:right="-197" w:firstLine="360"/>
        <w:jc w:val="center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</w:r>
    </w:p>
    <w:p>
      <w:pPr>
        <w:pStyle w:val="Indirizzointerno"/>
        <w:ind w:left="0" w:right="-197" w:firstLine="36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Indirizzointerno"/>
        <w:ind w:left="0" w:right="-197" w:firstLine="36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Indirizzointerno"/>
        <w:spacing w:before="0" w:after="120"/>
        <w:ind w:left="180" w:right="0" w:firstLine="357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Si da atto che per la procedura di mobilità in oggetto non è pervenuta nessuna domanda di partecipazione e che la procedura pertanto si è conclusa senza esito.</w:t>
      </w:r>
    </w:p>
    <w:p>
      <w:pPr>
        <w:pStyle w:val="Indirizzointerno"/>
        <w:ind w:left="180" w:right="0" w:first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Indirizzointerno"/>
        <w:ind w:left="0" w:right="-197" w:first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Indirizzointerno"/>
        <w:ind w:left="0" w:right="-197" w:firstLine="360"/>
        <w:jc w:val="both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Indirizzointerno"/>
        <w:ind w:left="2880" w:right="-197" w:hanging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Contri Stefania</w:t>
      </w:r>
    </w:p>
    <w:p>
      <w:pPr>
        <w:pStyle w:val="Indirizzointerno"/>
        <w:ind w:left="2880" w:right="-197" w:hanging="0"/>
        <w:rPr/>
      </w:pPr>
      <w:r>
        <w:rPr>
          <w:rFonts w:cs="Segoe UI" w:ascii="Segoe UI" w:hAnsi="Segoe UI"/>
          <w:sz w:val="24"/>
        </w:rPr>
        <w:t xml:space="preserve">Responsabile del procedimento  </w:t>
      </w:r>
    </w:p>
    <w:p>
      <w:pPr>
        <w:pStyle w:val="Indirizzointerno"/>
        <w:ind w:left="0" w:right="-197" w:hanging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Indirizzointerno"/>
        <w:ind w:left="0" w:right="-197" w:hanging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ind w:right="-197" w:hanging="0"/>
        <w:jc w:val="both"/>
        <w:rPr>
          <w:rFonts w:ascii="Segoe UI" w:hAnsi="Segoe UI" w:cs="Segoe UI"/>
          <w:sz w:val="24"/>
          <w:szCs w:val="20"/>
        </w:rPr>
      </w:pPr>
      <w:r>
        <w:rPr>
          <w:rFonts w:cs="Segoe UI" w:ascii="Segoe UI" w:hAnsi="Segoe UI"/>
          <w:sz w:val="24"/>
          <w:szCs w:val="20"/>
        </w:rPr>
      </w:r>
    </w:p>
    <w:p>
      <w:pPr>
        <w:pStyle w:val="Normal"/>
        <w:ind w:left="720" w:right="-197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ind w:left="720" w:right="-197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ind w:left="720" w:right="-197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ind w:left="720" w:right="-197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ind w:left="720" w:right="-197" w:hanging="0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ind w:left="720" w:right="-197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9" w:top="1418" w:footer="505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Cyr Uprigh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Futura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80" w:right="-469" w:hanging="0"/>
      <w:jc w:val="center"/>
      <w:rPr>
        <w:color w:val="706F72"/>
        <w:sz w:val="17"/>
        <w:szCs w:val="17"/>
      </w:rPr>
    </w:pPr>
    <w:r>
      <w:rPr>
        <w:color w:val="706F72"/>
        <w:sz w:val="17"/>
        <w:szCs w:val="17"/>
      </w:rPr>
      <w:t>ASP Azienda dei Servizi alla Persona delle TERRE D’ARGINE, Ente Pubblico - Comuni di Campogalliano, Carpi, Novi di Modena, Soliera</w:t>
    </w:r>
  </w:p>
  <w:p>
    <w:pPr>
      <w:pStyle w:val="Normal"/>
      <w:autoSpaceDE w:val="false"/>
      <w:ind w:left="-180" w:right="-469" w:hanging="0"/>
      <w:jc w:val="center"/>
      <w:rPr>
        <w:rFonts w:ascii="Futura-Book" w:hAnsi="Futura-Book" w:cs="Futura-Book"/>
        <w:sz w:val="20"/>
        <w:szCs w:val="20"/>
      </w:rPr>
    </w:pPr>
    <w:r>
      <w:rPr>
        <w:color w:val="706F72"/>
        <w:sz w:val="17"/>
        <w:szCs w:val="17"/>
      </w:rPr>
      <w:t>Via Trento e Trieste, 22 41012 CARPI (MO), Tel. 059.641.407 Fax 059.642.087, C.F. e P.IVA 03169870361</w:t>
    </w:r>
  </w:p>
  <w:p>
    <w:pPr>
      <w:pStyle w:val="Footer"/>
      <w:rPr>
        <w:rFonts w:ascii="Futura-Book" w:hAnsi="Futura-Book" w:cs="Futura-Book"/>
        <w:sz w:val="20"/>
        <w:szCs w:val="20"/>
      </w:rPr>
    </w:pPr>
    <w:r>
      <w:rPr>
        <w:rFonts w:cs="Futura-Book" w:ascii="Futura-Book" w:hAnsi="Futura-Book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808080"/>
      </w:pBdr>
      <w:autoSpaceDE w:val="false"/>
      <w:ind w:left="-180" w:right="-469" w:hanging="0"/>
      <w:jc w:val="center"/>
      <w:rPr>
        <w:color w:val="706F72"/>
        <w:sz w:val="8"/>
        <w:szCs w:val="8"/>
      </w:rPr>
    </w:pPr>
    <w:r>
      <w:rPr>
        <w:color w:val="706F72"/>
        <w:sz w:val="8"/>
        <w:szCs w:val="8"/>
      </w:rPr>
    </w:r>
  </w:p>
  <w:p>
    <w:pPr>
      <w:pStyle w:val="Normal"/>
      <w:pBdr>
        <w:top w:val="single" w:sz="8" w:space="1" w:color="808080"/>
      </w:pBdr>
      <w:autoSpaceDE w:val="false"/>
      <w:ind w:left="-180" w:right="-469" w:hanging="0"/>
      <w:jc w:val="center"/>
      <w:rPr/>
    </w:pPr>
    <w:r>
      <w:rPr>
        <w:color w:val="706F72"/>
        <w:sz w:val="17"/>
        <w:szCs w:val="17"/>
      </w:rPr>
      <w:t>ASP Azienda dei Servizi alla Persona delle Terre d’Argine, Ente Pubblico - Comuni di Campogalliano, Carpi, Novi di Modena, Soliera</w:t>
    </w:r>
  </w:p>
  <w:p>
    <w:pPr>
      <w:pStyle w:val="Normal"/>
      <w:autoSpaceDE w:val="false"/>
      <w:ind w:left="-180" w:right="-469" w:hanging="0"/>
      <w:jc w:val="center"/>
      <w:rPr>
        <w:color w:val="706F72"/>
        <w:sz w:val="17"/>
        <w:szCs w:val="17"/>
      </w:rPr>
    </w:pPr>
    <w:r>
      <w:rPr>
        <w:color w:val="706F72"/>
        <w:sz w:val="17"/>
        <w:szCs w:val="17"/>
      </w:rPr>
      <w:t xml:space="preserve">Via Trento e Trieste, 22 41012 CARPI (MO), C.F. e P.IVA 03169870361-Tel. </w:t>
    </w:r>
    <w:r>
      <w:rPr>
        <w:color w:val="706F72"/>
        <w:sz w:val="17"/>
        <w:szCs w:val="17"/>
        <w:lang w:val="en-GB"/>
      </w:rPr>
      <w:t xml:space="preserve">059.641.407 Fax 059.642.087, e.mail: </w:t>
    </w:r>
    <w:hyperlink r:id="rId1">
      <w:r>
        <w:rPr>
          <w:rStyle w:val="InternetLink"/>
          <w:sz w:val="17"/>
          <w:szCs w:val="17"/>
          <w:lang w:val="en-GB"/>
        </w:rPr>
        <w:t>info@aspterredargine.it</w:t>
      </w:r>
    </w:hyperlink>
    <w:r>
      <w:rPr>
        <w:color w:val="706F72"/>
        <w:sz w:val="17"/>
        <w:szCs w:val="17"/>
        <w:lang w:val="en-GB"/>
      </w:rPr>
      <w:t xml:space="preserve"> </w:t>
    </w:r>
  </w:p>
  <w:p>
    <w:pPr>
      <w:pStyle w:val="Footer"/>
      <w:rPr>
        <w:color w:val="706F72"/>
        <w:sz w:val="17"/>
        <w:szCs w:val="17"/>
        <w:lang w:val="en-GB"/>
      </w:rPr>
    </w:pPr>
    <w:r>
      <w:rPr>
        <w:color w:val="706F72"/>
        <w:sz w:val="17"/>
        <w:szCs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sz w:val="16"/>
        <w:szCs w:val="16"/>
      </w:rPr>
    </w:pPr>
    <w:r>
      <w:rPr/>
      <w:t xml:space="preserve"> </w:t>
    </w:r>
    <w:r>
      <w:rPr/>
      <w:drawing>
        <wp:inline distT="0" distB="0" distL="0" distR="0">
          <wp:extent cx="1447800" cy="452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3429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0e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269.95pt,-0.25pt" stroked="t" o:allowincell="f" style="position:absolute">
              <v:stroke color="#9f0e17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678815</wp:posOffset>
              </wp:positionV>
              <wp:extent cx="3429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0e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53.45pt" to="440.95pt,53.45pt" stroked="t" o:allowincell="f" style="position:absolute">
              <v:stroke color="#9f0e17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678815</wp:posOffset>
              </wp:positionV>
              <wp:extent cx="3429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0e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53.45pt" to="440.95pt,53.45pt" stroked="t" o:allowincell="f" style="position:absolute">
              <v:stroke color="#9f0e17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678815</wp:posOffset>
              </wp:positionV>
              <wp:extent cx="3429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0e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53.45pt" to="440.95pt,53.45pt" stroked="t" o:allowincell="f" style="position:absolute">
              <v:stroke color="#9f0e17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71700</wp:posOffset>
              </wp:positionH>
              <wp:positionV relativeFrom="paragraph">
                <wp:posOffset>678815</wp:posOffset>
              </wp:positionV>
              <wp:extent cx="3429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0e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53.45pt" to="440.95pt,53.45pt" stroked="t" o:allowincell="f" style="position:absolute">
              <v:stroke color="#9f0e17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678815</wp:posOffset>
              </wp:positionV>
              <wp:extent cx="3429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0e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53.45pt" to="440.95pt,53.45pt" stroked="t" o:allowincell="f" style="position:absolute">
              <v:stroke color="#9f0e17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194560" cy="7226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skerville Cyr Upright;Courier New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450215</wp:posOffset>
              </wp:positionV>
              <wp:extent cx="34290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ok Antiqua" w:hAnsi="Book Antiqua" w:cs="Book Antiqua"/>
                              <w:color w:val="706F7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706F72"/>
                            </w:rPr>
                            <w:t>Carpi – Campogalliano - Novi di Modena - Soli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8pt;mso-wrap-distance-left:9.05pt;mso-wrap-distance-right:9.05pt;mso-wrap-distance-top:0pt;mso-wrap-distance-bottom:0pt;margin-top:35.4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ok Antiqua" w:hAnsi="Book Antiqua" w:cs="Book Antiqua"/>
                        <w:color w:val="706F72"/>
                      </w:rPr>
                    </w:pPr>
                    <w:r>
                      <w:rPr>
                        <w:rFonts w:cs="Book Antiqua" w:ascii="Book Antiqua" w:hAnsi="Book Antiqua"/>
                        <w:color w:val="706F72"/>
                      </w:rPr>
                      <w:t>Carpi – Campogalliano - Novi di Modena - Solie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Cyr Upright;Courier New" w:hAnsi="Baskerville Cyr Upright;Courier New" w:cs="Baskerville Cyr Upright;Courier New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Date">
    <w:name w:val="dat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Contents2">
    <w:name w:val="TOC 2"/>
    <w:basedOn w:val="Normal"/>
    <w:pPr>
      <w:spacing w:before="0" w:after="12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spterredargi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08:00Z</dcterms:created>
  <dc:creator>reberobe</dc:creator>
  <dc:description/>
  <cp:keywords/>
  <dc:language>en-US</dc:language>
  <cp:lastModifiedBy>utente</cp:lastModifiedBy>
  <cp:lastPrinted>2012-02-22T13:11:00Z</cp:lastPrinted>
  <dcterms:modified xsi:type="dcterms:W3CDTF">2016-12-05T15:08:00Z</dcterms:modified>
  <cp:revision>2</cp:revision>
  <dc:subject/>
  <dc:title>Carpi, 25 marzo 2008</dc:title>
</cp:coreProperties>
</file>